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БУ «Управл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и города Кунгура Пермского кра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ДОУ «Центр развития ребенка – детский сад № 30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 11. 2010 г.                                                                                           № 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едания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из содержания программы «Детство» и образовательных областей, выделенных ФГТ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Муллова В.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Вотинова Е.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сутствовало: 22 человека  (список прилагаетс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Анализ содержания программы «Детство» и образовательных областей, выделенных ФГТ (В.А. Муллова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2. Реализация задач ФГТ в процессе обучения детей сотрудничеству (Н.Г. Ефремова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3. Реализация задач ФГТ в процессе ведения портфолио ребенка (Г.М. Гайнуллин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засед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 По первому вопросу слушали заведующую МДОУ В.А. Муллову. Познакомила педагогов с планом работы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.Г. Ефремова, заместитель заведующей по воспитательной и методической работе предложила для удобства заполнить таблицу, куда будут входить следующие колонки: линия развития; образовательная область; задачи образовательной области; раздел программы «Детство»; методическое пособие, программа; задачи раздела; комментарий (соответствует, не соответствует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ринимали участие в обсуждении содержания образовательных областей и наполнения их методическими пособиями и программами Маланина М.В., Гайнуллина Г.М., Черемисина Л.А., Ульянова Л.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педагоги поняли соответствие разделов программы «Детство» и 10 образовательных обла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По второму вопросу слушали  Наталию Геннадьевну, она отметила, что  реализация задач ФГТ в процессе обучения детей сотрудничеству входит в образовательную область «Социализация». Наработанный материал по теме творческой педагогической лаборатории «Оптимизация образовательной работы, направленной на развитие у дошкольников навыков сотрудничества» нам очень пригодиться при реализации ФГТ. Интеграция будет прослеживаться на этом материале во всех образовательных област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оспитатели поддержали мнение Н.Г. Ефремовой, высказали желание продолжать работу в направлении развития навыков сотрудничества у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По третьему вопросу слушали Галину Михайловну Гайнуллину,  она, как педагог, углубленно занимающийся портфолио ребенка-дошкольника, предложила коллегам обсудить вопрос «Реализация задач ФГТ в процессе ведения портфолио ребенка». В какую образовательную область войдет работа по портфолио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ыступила Марина Васильевна Маланина, она отметила, что задачи по работе с портфолио совпадают во многом с задачами по образовательной области «Социализация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формирование первичных личностных представлений (о себе, собственных особенностях, возможностях, проявлениях и др.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формирование  первичных гендерных представлений (о собственной принадлежности и принадлежности других людей к определенному полу, гендерных отношениях и взаимосвязях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формирование первичных представлений о семье (ее составе, родственных отношениях и взаимосвязях, распределении семейных обязанностей, традициях и др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этому педагоги пришли к выводу, что и эта работа нужна при реализации задач ФГ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Применять в своей работе разработанную таблицу содержания программы «Детство» и образовательных областей, выделенных ФГ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1. Использовать опыт работы по сотрудничеству при реализации задач ФГ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1. Использовать опыт работы по портфолио ребенка при реализации задач ФГ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                                                                       В.А. Мул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                                                                            Е.М. Воти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писок педагогов, </w:t>
      </w:r>
      <w:r>
        <w:rPr>
          <w:sz w:val="28"/>
          <w:szCs w:val="28"/>
        </w:rPr>
        <w:t>присутствующих на заседании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9.11.2010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. Муллова В.А.                                                      13. Пепеляева М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2. Ефремова Н.Г.                                                   14. Павликова З.В.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3. Вотинова Е.М.                                                  15. Ульянов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4. Лукашенко Е.А.                                                 16. Устюгова Т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  <w:szCs w:val="28"/>
        </w:rPr>
        <w:t xml:space="preserve"> Жарникова М.А.</w:t>
      </w:r>
      <w:r>
        <w:rPr>
          <w:b/>
          <w:i/>
          <w:sz w:val="28"/>
        </w:rPr>
        <w:t xml:space="preserve">                                                17. Салтыкова М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6. Маланина М.В.                                                 18. Черемисин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7. Вилкова Л.П.                                                     19. Бачурина Л.П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8. Максимова А.А.                                                20. Наумова Т.А.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b/>
          <w:i/>
          <w:sz w:val="28"/>
        </w:rPr>
        <w:t>9. Виноградова О.Б.                                              21. Карсакова О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0. Романова Т.В.                                                 22. Горбунова Н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1. Гайнуллина Г.М.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2. Михеева М.А.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БУ «Управл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и города Кунгура Пермского кра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ДОУ «Центр развития ребенка – детский сад № 30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 02. 2011 г.                                                                                           № 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едания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Разработка модели образовательного процесс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Муллова В.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Вотинова Е.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сутствовало: 22 человека  (список прилагаетс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1. Разработка модели образовательного процесса по образовательной области «Познание» (Н.Г. Ефремова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засед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Н.Г. Ефремова, заместитель заведующей по воспитательной и методической работе отметила необходимость разработки моделей образовательного процесса для дальнейшего составления Основной общеобразовательной программа дошкольного учреждения. Предложила заполнить таблицу по образовательной области «Познание», куда будут входить следующие колонки: содержание работы, непосредственно образовательная деятельность, образовательная деятельность, осуществляемая в режимные моменты, самостоятельная деятельность детей, взаимодействие с семь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едложила определить цель и задачи по образовательной области «Познание», заполнить таблицу на все возрастные группы с усложнением форм работы с детьми, учитывая особенности возрас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 разработке модели образовательного процесса необходимо учитывать опыт работы по теме экспериментальной площадки нашего ДОУ «Формирование познавательного интереса к математике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ринимали участие в обсуждении содержания образовательной области и наполнения ее формами работы с детьми и родителями в непосредственно образовательной деятельности, в образовательной деятельности в ходе режимных моментов, в самостоятельной деятельности, в работе с родителями Маланина М.В., Гайнуллина Г.М., Черемисина Л.А., Ульянова Л.А., Пепеляева М.А., Наумова Т.А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педагоги поняли принцип построения модели образовательного процесса по образовательным област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Учитывать при разработке Основной общеобразовательной программы ДОУ модель образовательного процесса по образовательной области «Позна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до 01. 09. 2011 г.                                       Ответственный: Ефремова Н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2. Применять в своей работе разработанную таблиц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                                                                       В.А. Мул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                                                                            Е.М. Воти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писок педагогов, </w:t>
      </w:r>
      <w:r>
        <w:rPr>
          <w:sz w:val="28"/>
          <w:szCs w:val="28"/>
        </w:rPr>
        <w:t>присутствующих на заседании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5.02.2011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. Муллова В.А.                                                      13. Пепеляева М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2. Ефремова Н.Г.                                                   14. Павликова З.В.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3. Вотинова Е.М.                                                  15. Ульянов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4. Лукашенко Е.А.                                                 16. Устюгова Т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  <w:szCs w:val="28"/>
        </w:rPr>
        <w:t xml:space="preserve"> Жарникова М.А.</w:t>
      </w:r>
      <w:r>
        <w:rPr>
          <w:b/>
          <w:i/>
          <w:sz w:val="28"/>
        </w:rPr>
        <w:t xml:space="preserve">                                                17. Салтыкова М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6. Маланина М.В.                                                 18. Черемисин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7. Вилкова Л.П.                                                     19. Бачурина Л.П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8. Максимова А.А.                                                20. Наумова Т.А.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b/>
          <w:i/>
          <w:sz w:val="28"/>
        </w:rPr>
        <w:t>9. Виноградова О.Б.                                              21. Карсакова О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0. Романова Т.В.                                                 22. Горбунова Н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1. Гайнуллина Г.М.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2. Михеева М.А.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БУ «Управл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и города Кунгура Пермского кра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ДОУ «Центр развития ребенка – детский сад № 30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 02. 2011 г.                                                                                           № 3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едания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Разработка модели образовательного процесс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Муллова В.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Вотинова Е.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сутствовало: 22 человека  (список прилагаетс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1. Разработка модели образовательного процесса по образовательной области «Социализация» (Н.Г. Ефремова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засед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 Н.Г. Ефремова, заместитель заведующей по воспитательной и методической работе предложила заполнить таблицу по образовательной области «Социализация», по аналогии с моделью образовательного процесса по образовательной области «Познание», по той же схе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едложила определить цель и задачи по образовательной области «Социализация», заполнить таблицу на все возрастные группы с усложнением форм работы с детьми, учитывая особенности возрас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 разработке модели образовательного процесса необходимо учитывать опыт работы по теме экспериментальной площадки нашего ДОУ «Оптимизация образовательной работы, направленной на развитие у дошкольников навыков сотрудничества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ринимали участие в обсуждении содержания образовательной области и наполнения ее формами работы с детьми и родителями в непосредственно образовательной деятельности, в образовательной деятельности в ходе режимных моментов, в самостоятельной деятельности, в работе с родителями Маланина М.В., Гайнуллина Г.М., Черемисина Л.А., Ульянова Л.А., Пепеляева М.А., Наумова Т.А., Виноградова О.Б., Лукашенко Е.А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педагоги учитывали принцип построения модели образовательного процесса по образовательным област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Учитывать при разработке Основной общеобразовательной программы ДОУ модель образовательного процесса по образовательной области «Социализац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до 01. 09. 2011 г.                                       Ответственный: Ефремова Н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2. Применять в своей работе разработанную таблиц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                                                                       В.А. Мул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                                                                            Е.М. Воти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писок педагогов, </w:t>
      </w:r>
      <w:r>
        <w:rPr>
          <w:sz w:val="28"/>
          <w:szCs w:val="28"/>
        </w:rPr>
        <w:t>присутствующих на заседании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2.02.2011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. Муллова В.А.                                                      13. Пепеляева М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2. Ефремова Н.Г.                                                   14. Павликова З.В.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3. Вотинова Е.М.                                                  15. Ульянов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4. Лукашенко Е.А.                                                 16. Устюгова Т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  <w:szCs w:val="28"/>
        </w:rPr>
        <w:t xml:space="preserve"> Жарникова М.А.</w:t>
      </w:r>
      <w:r>
        <w:rPr>
          <w:b/>
          <w:i/>
          <w:sz w:val="28"/>
        </w:rPr>
        <w:t xml:space="preserve">                                                17. Салтыкова М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6. Маланина М.В.                                                 18. Черемисин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7. Вилкова Л.П.                                                     19. Бачурина Л.П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8. Максимова А.А.                                                20. Наумова Т.А.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b/>
          <w:i/>
          <w:sz w:val="28"/>
        </w:rPr>
        <w:t>9. Виноградова О.Б.                                              21. Карсакова О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0. Романова Т.В.                                                 22. Горбунова Н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1. Гайнуллина Г.М.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2. Михеева М.А.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БУ «Управл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и города Кунгура Пермского кра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ДОУ «Центр развития ребенка – детский сад № 30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 03. 2011 г.                                                                                           № 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едания творческой групп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Коррекция режима дня в соответствии с ФГТ и новыми СанПиН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Муллова В.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Вотинова Е.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сутствовало: 22 человека  (список прилагаетс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1. Коррекция режима дня в соответствии с ФГТ и новыми СанПин (В.А. Муллова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засед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 первому вопросу слушали заведующую МДОУ В.А. Муллову. Ознакомила педагогов с новым документом: Постановление Главного государственного санитарного врача РФ от 20.12.2010 № 164 "Об утверждении СанПиН 2.4.1.2791-10 "Изменение № 1 к СанПиН 2.4.1.2660-10 "Санитарно-эпидемиологические требования к устройству, содержанию и организации режима работы в дошкольных организациях" (вместе с "СанПиН 2.4.1.2791-10. Изменения № 1 к 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) (Зарегистрировано в Минюсте РФ 22.12.2010 № 19342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ера Александровна подробно остановилась на отличиях новых санитарных правил от старых, на изменениях в СанПиНах. На том, что необходимо учитывать при коррекции режима дня в Основной общеобразовательной программе ДО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.Г. Ефремова, заместитель заведующей по воспитательной и методической работе отметила необходимость скорректировать режим дня в соответствии с ФГТ и СанПи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едложила воспитателям объединиться в подгруппы по 4-6 человек (по возрастным группам, в которых они работают с детьми) и заполнить таблицу на все возрастные группы, учитывая особенности возрас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таблицу будут входить следующие колонки: время, режимные моменты, содержание образовательной деятельности, 4 направления работы и 10 образовательных областей, выделенных ФГ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Также для корректировки режима дня необходимо определить продолжительность времени на ту или иную форму работы с детьми, в соответствии с возрастом детей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ктивно принимали участие в обсуждении данных вопросов все воспитатели в своих подгруппа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Учитывать при разработке Основной общеобразовательной программы ДОУ коррекция режима дня в соответствии с ФГТ и СанП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до 01. 09. 2011 г.                                       Ответственный: Ефремова Н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2. Применять в своей работе разработанную таблиц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ок: постоянно.                                                 Ответственные: педагоги ДО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:                                                                        В.А. Мул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                                                                              Е.М. Воти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писок педагогов, </w:t>
      </w:r>
      <w:r>
        <w:rPr>
          <w:sz w:val="28"/>
          <w:szCs w:val="28"/>
        </w:rPr>
        <w:t>присутствующих на заседании творческой групп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2.03.2011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. Муллова В.А.                                                      13. Пепеляева М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2. Ефремова Н.Г.                                                   14. Павликова З.В.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3. Вотинова Е.М.                                                  15. Ульянов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4. Лукашенко Е.А.                                                 16. Устюгова Т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  <w:szCs w:val="28"/>
        </w:rPr>
        <w:t xml:space="preserve"> Жарникова М.А.</w:t>
      </w:r>
      <w:r>
        <w:rPr>
          <w:b/>
          <w:i/>
          <w:sz w:val="28"/>
        </w:rPr>
        <w:t xml:space="preserve">                                                17. Салтыкова М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6. Маланина М.В.                                                 18. Черемисина Л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7. Вилкова Л.П.                                                     19. Бачурина Л.П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8. Максимова А.А.                                                20. Наумова Т.А.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b/>
          <w:i/>
          <w:sz w:val="28"/>
        </w:rPr>
        <w:t>9. Виноградова О.Б.                                              21. Карсакова О.А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10. Романова Т.В.                                                 22. Горбунова Н.В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1. Гайнуллина Г.М.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 xml:space="preserve">12. Михеева М.А.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24</Words>
  <Characters>16215</Characters>
  <CharactersWithSpaces>13823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7:00Z</dcterms:created>
  <dc:creator>*****</dc:creator>
  <dc:description/>
  <dc:language>en-US</dc:language>
  <cp:lastModifiedBy/>
  <dcterms:modified xsi:type="dcterms:W3CDTF">2011-10-20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*</vt:lpwstr>
  </property>
</Properties>
</file>