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иказ Министерства образования и науки Российской Федерации (Минобрнауки России) 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</w:t>
      </w:r>
    </w:p>
    <w:p>
      <w:pPr>
        <w:pStyle w:val="Normal"/>
        <w:jc w:val="both"/>
        <w:rPr/>
      </w:pPr>
      <w:r>
        <w:rPr/>
        <w:t xml:space="preserve">Опубликовано 5 марта 2010 г. </w:t>
      </w:r>
    </w:p>
    <w:p>
      <w:pPr>
        <w:pStyle w:val="Normal"/>
        <w:jc w:val="both"/>
        <w:rPr/>
      </w:pPr>
      <w:r>
        <w:rPr/>
        <w:t xml:space="preserve">Вступает в силу: 16 марта 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регистрирован в Минюсте РФ 8 февраля 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N 162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280 (Собрание законодательства Российской Федерации, 2004, N25, ст. 2562; 2005, N15, ст. 1350; 2006, N18, ст. 2007; 2008, N25, ст. 2990; N34, ст. 3938; N42, ст. 4825; N46, ст. 5337; N48, ст. 5619; 2009, N3, ст. 378; N6, ст. 738; N14, ст. 1662),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прилагаемые федеральные государственные требования к структуре основной общеобразовательной программы дошкольного образования и ввести их в действие со дня вступления в силу настоящего При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А. Фур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ые государственные требования к структуре основной общеобразовательной программы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стоящие федеральные государственные требования устанавливают нормы и положения, обязательные при реализации основной общеобразовательной программы дошкольного образования образовательными учреждениями, имеющими государственную аккредитацию (далее - образовательные учреждения), в части определения структуры основной общеобразовательной программы дошкольного образования, в том числе соотношения ее частей, их объема, а также соотношения обязательной части основной общеобразовательной программы и части, формируемой участникам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Федеральные требования учитывают особенности реализации основной общеобразовательной программы дошкольного образования для детей с ограниченными возможностям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а основе федеральных требований разрабатыв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ая основная общеобразовательная программа дошко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ая основная общеобразовательная программа дошкольного образования для детей с ограниченными возможностям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На основе федеральных требований осуществляется экспертиза основных общеобразовательных программ дошкольного образования при лицензировании образовательной деятельности и государственной аккредитации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Требования к структуре основной общеобразовательной программы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Основная общеобразовательная программа дошкольного образования (далее - Программа) разрабатывается, утверждается и реализуется в образовательном учреждении на основе примерных основных общеобразовательных программ дошкольного образования, разработка которых обеспечивается уполномоченным федеральным государственным органом на основе федераль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Содержание Программы включает совокупность образовательных областей, которые обеспечивае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-речевому и художественно-эстетическ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Программа долж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овать принципу развивающего образования, целью которого является развитие ребе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ываться на комплексно-тематическом принципе построения образователь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Программа состоит из двух част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обязательной ч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части, формируемой участникам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Обязательная часть Программы должна быть реализована в любом образовательном учреждении, реализующем основную общеобразовательную программу дошкольного образования.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В группах компенсирующей и комбинированной направленности обязательная часть программы включает в себя деятельность по квалифицированной коррекции недостатков в физическом и (или) психическом развитии детей с ограниченными возможностям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Часть Программы, формируемая участниками образовательного процесса, отражает: 1) видовое разнообразие учреждений, наличие приоритетных направлений деятельности, в том числе по обеспечению равных стартовых возможностей для обучения детей в общеобразовательных учреждениях, по проведению санитарно-гигиенических, профилактических и оздоровительных мероприятий и процедур, по физическому, социально-личностному, познавательно-речевому, художественно-эстетическому развитию детей (кроме деятельности по квалифицированной коррекции недостатков в физическом и (или) психическом развитии детей с ограниченными возможностями здоровья); 2)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Время, необходимое для реализации Программы, составляет от 65% до 80% времени пребывания детей в группах с 12-ти часовым пребыванием в зависимости от возраста детей, их индивидуальных особенностей и потребностей, а также вида группы, в которой Программа реализ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В зависимости от направленности функционирующих в образовательном учреждении групп детей дошкольного возраста - общеразвивающей, компенсирующей, оздоровительной или комбинированной - могут применяться различные варианты соотношения обязательной части Программы и части, формируемой участниками образовательного процесса, с учетом приоритетной деятельности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всех образовательных учреждений, имеющих группы для детей старшего дошкольного возраста, в Программе отражается приоритетная деятельность образовательного учреждения по обеспечению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. Общий объем обязательной части Программы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ую деятельность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 Общий объем обязательной части основной общеобразовательной программы для детей с ограниченными возможностями здоровья, которая должна быть реализована в группах компенсирующей и комбинированной направленности, рассчитывается с учетом направленности программы,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 квалифицированной коррекцией недостатков в физическом и (или) психическом развитии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ую деятельность с квалифицированной коррекцией недостатков в физическом и (или) психическом развитии детей, осуществляемую в ходе режимных мо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ую деятельность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аимодействие с семьями детей по реализации основной общеобразовательной программы дошкольного образования для детей с ограниченными возможностям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3. В группах сокращенного дня и кратковременного пребывания в целях сохранения качества дошкольного образования приоритетной является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и образовательная деятельность, осуществляемая в ходе режимных мо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4. Обязательная часть Программы должна содержать следующие разде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ояснительная запис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рганизация режима пребывания детей в образовательном учрежд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содержание коррекционной работы (для детей с ограниченными возможностями здоровь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планируемые результаты освоения детьми основной общеобразовательной программы дошко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система мониторинга достижения детьми планируемых результатов освоен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Требования к разделам обязательной части основной общеобразовательной программы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ояснительная записка должна раскрыв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озрастные и индивидуальные особенности контингента детей, воспитывающихся в образовательном учрежд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иоритетные направления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цели и задачи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особенности осуществления образовательного процесса (национально-культурные, демографические, климатические и други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принципы и подходы к формированию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рганизация режима пребывания детей в образовательном учреждении включ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ая личностно-ориентированные подходы к организации всех видов детск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оектирование воспитательно-образовательного процесса в соответствии с контингентом воспитанников, их индивидуальными и возрастными особен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1. Содержание образовательной области "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физических качеств (скоростных, силовых, гибкости, выносливости и координац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2. Содержание образовательной области "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хранение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ние культурно-гигиенических навы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ние начальных представлений о здоровом образе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3. Содержание образовательной области "Безопасность"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бщение к правилам безопасного для человека и окружающего мира природы пове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4. Содержание образовательной области "Социализация"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игровой деятельности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5. Содержание образовательной области "Труд"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трудов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6. Содержание образовательной области "Познание"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нсорное развит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познавательно-исследовательской и продуктивной (конструктивной)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ние элементарных математических представл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ние целостной картины мира, расширение кругозора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7. Содержание образовательной области "Коммуникация"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свободного общения со взрослыми и деть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ое овладение воспитанниками нормами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8. Содержание образовательной области "Чтение художественной литературы"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ние целостной картины мира, в том числе первичных ценностных представл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литературной реч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9. Содержание образовательной области "Художественное творчество"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детского творч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бщение к изобразительному искус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10. Содержание образовательной области "Музыка"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музыкально-художествен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бщение к музыкальному искус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общеобразовательные программы содержат перечень необходимых для осуществления воспитательно-образовательного процесса программ, технологий, методических пособ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Раздел программы "Содержание коррекционной работы" разрабатывается при воспитании в образовательном учреждении детей дошкольного возраста с ограниченными возможностям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коррекционной работы должно быть направлено на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коррекционной работы должно обеспечив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ожность освоения детьми с ограниченными возможностями здоровья Программы и их интеграции в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нный раздел должен содержать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Программы, предусматривающих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ание системы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щеобразовательной программы дошкольного образования, планирование коррекционных меропри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методически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держании коррекционной работы должно быть отражено взаимодействие в разработке и реализации коррекционных мероприятий воспитателей, специалистов образовательного учреждения (музыкального руководителя, воспитателя или инструктора по физической культуре, других педагогов)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оказания поддержки детям с ограниченными возможностям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евозможности комплексного усвоения воспитанником Программы из-за тяжести физических и (или) психических нарушений, подтвержденных в установленном порядке психолого-медико-педагогической комиссией, содержание коррекционной работы формируется с акцентом на социализацию воспитанника и формирование практически-ориентированных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Планируемые результаты освоения детьми основной общеобразовательной программы дошкольного образования подразделяются на итоговые и промежуточ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Система мониторинга достижения детьми планируемых результатов освоения Программы (далее - система мониторинга)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ичность мониторинга 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мониторинга должно быть тесно связано с образовательными программами обучения и воспит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24:00Z</dcterms:created>
  <dc:creator>Пользователь</dc:creator>
  <dc:description/>
  <cp:keywords/>
  <dc:language>en-US</dc:language>
  <cp:lastModifiedBy>*****</cp:lastModifiedBy>
  <cp:lastPrinted>2010-10-19T12:42:00Z</cp:lastPrinted>
  <dcterms:modified xsi:type="dcterms:W3CDTF">2010-10-19T06:43:00Z</dcterms:modified>
  <cp:revision>3</cp:revision>
  <dc:subject/>
  <dc:title>Приказ Министерства образования и науки Российской Федерации (Минобрнауки России) от 23 ноября 2009 г</dc:title>
</cp:coreProperties>
</file>