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внедрения федеральных государственных требований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46"/>
        <w:gridCol w:w="1608"/>
        <w:gridCol w:w="243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-20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каз МОиН РФ от 23. 11.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е изучение приказа МОиН РФ № 655</w:t>
            </w:r>
          </w:p>
          <w:p>
            <w:pPr>
              <w:pStyle w:val="Normal"/>
              <w:rPr/>
            </w:pPr>
            <w:r>
              <w:rPr/>
              <w:t>2. Круглый стол «Действия педагогического коллектива, направленные на  внедрение приказа № 655»</w:t>
            </w:r>
          </w:p>
          <w:p>
            <w:pPr>
              <w:pStyle w:val="Normal"/>
              <w:rPr/>
            </w:pPr>
            <w:r>
              <w:rPr/>
              <w:t>3. Организовать творческую группу педагогов по разработке механизма реализации ФГ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содержания программы «Детство» образовательным областям выделенным ФГ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творческой группы «Анализ содержания программы «Детство» и образовательных областей, выделенных ФГТ»</w:t>
            </w:r>
          </w:p>
          <w:p>
            <w:pPr>
              <w:pStyle w:val="Normal"/>
              <w:rPr/>
            </w:pPr>
            <w:r>
              <w:rPr/>
              <w:t>2. Заседание творческой группы «Реализация задач ФГТ в процессе обучения детей сотрудничеству»</w:t>
            </w:r>
          </w:p>
          <w:p>
            <w:pPr>
              <w:pStyle w:val="Normal"/>
              <w:rPr/>
            </w:pPr>
            <w:r>
              <w:rPr/>
              <w:t>3. Заседание творческой группы «Реализация задач ФГТ в процессе ведения портфолио ребен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нуллина Г.М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формы образовательной  работы с детьми по каждой образовательной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й диспут «Занятие – за и против»</w:t>
            </w:r>
          </w:p>
          <w:p>
            <w:pPr>
              <w:pStyle w:val="Normal"/>
              <w:rPr/>
            </w:pPr>
            <w:r>
              <w:rPr/>
              <w:t>2. Консультация «Формы организации непосредственно-образовательной деятельности (НОД)»</w:t>
            </w:r>
          </w:p>
          <w:p>
            <w:pPr>
              <w:pStyle w:val="Normal"/>
              <w:rPr/>
            </w:pPr>
            <w:r>
              <w:rPr/>
              <w:t>3. Семинар «Формы образовательной деятельности в ходе режимных моментов»</w:t>
            </w:r>
          </w:p>
          <w:p>
            <w:pPr>
              <w:pStyle w:val="Normal"/>
              <w:rPr/>
            </w:pPr>
            <w:r>
              <w:rPr/>
              <w:t>4. Практикум «Формы взаимодействия детского сада и семь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инова Е.С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одель образовательного процес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творческих групп «Разработка модели образовательного процесс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  <w:t>Гайнуллина Г.М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режим дня в соответствии с ФГ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творческих групп «Коррекция режима дн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  <w:t>Гайнуллина Г.М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вариантную часть Основной общеобразовательной программы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Е.М. Фадеевой «Разработка Основной общеобразовательной программы ДОУ в соответствии с ФГТ»</w:t>
            </w:r>
          </w:p>
          <w:p>
            <w:pPr>
              <w:pStyle w:val="Normal"/>
              <w:rPr/>
            </w:pPr>
            <w:r>
              <w:rPr/>
              <w:t>2. Заседание творческих групп «Разработка инвариантной части Основной общеобразовательной программы Д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  <w:t>Гайнуллина Г.М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ариативную часть Основной общеобразовательной программы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творческих групп «Разработка вариативной части Основной общеобразовательной программы Д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  <w:t>Гайнуллина Г.М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Основную общеобразовательную программу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 «Утверждение Основной общеобразовательной программы Д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ова В.А.</w:t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2012 учебный год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перспективные планы образовательной работы в соответствии с Основной общеобразовательной программой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творческих групп «Перспективное планирование Основной общеобразовательной программой Д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  <w:t>Гайнуллина Г.М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профессиональную компетентность педагогов в вопросах организации образовательного процесса в ДО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Организация самостоятельной деятель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2. Практикум «Организация наблюдения за самостоятельной деятельностью детей»</w:t>
            </w:r>
          </w:p>
          <w:p>
            <w:pPr>
              <w:pStyle w:val="Normal"/>
              <w:rPr/>
            </w:pPr>
            <w:r>
              <w:rPr/>
              <w:t>3. Практикум «Составление картотеки методических приемов, побуждающих детей к самостоятельной деятельности»</w:t>
            </w:r>
          </w:p>
          <w:p>
            <w:pPr>
              <w:pStyle w:val="Normal"/>
              <w:rPr/>
            </w:pPr>
            <w:r>
              <w:rPr/>
              <w:t>4. Мастер-классы «По организации разных форм взаимодействия ребенка со взрослым, ребенка со сверстником»</w:t>
            </w:r>
          </w:p>
          <w:p>
            <w:pPr>
              <w:pStyle w:val="Normal"/>
              <w:rPr/>
            </w:pPr>
            <w:r>
              <w:rPr/>
              <w:t>5. Консультация М.В. Маланиной «Организация детского исследования, как форма НОД»</w:t>
            </w:r>
          </w:p>
          <w:p>
            <w:pPr>
              <w:pStyle w:val="Normal"/>
              <w:rPr/>
            </w:pPr>
            <w:r>
              <w:rPr/>
              <w:t>6. Практикум «Эффективные формы организации работы детского сада и семь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  <w:p>
            <w:pPr>
              <w:pStyle w:val="Normal"/>
              <w:rPr/>
            </w:pPr>
            <w:r>
              <w:rPr/>
              <w:t>Пепеляева М.А.</w:t>
            </w:r>
          </w:p>
          <w:p>
            <w:pPr>
              <w:pStyle w:val="Normal"/>
              <w:rPr/>
            </w:pPr>
            <w:r>
              <w:rPr/>
              <w:t>Наум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н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инова Е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ДОУ «Центр развития ребенка – детский сад № 30» г. Кунгу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4:00Z</dcterms:created>
  <dc:creator>*****</dc:creator>
  <dc:description/>
  <cp:keywords/>
  <dc:language>en-US</dc:language>
  <cp:lastModifiedBy>*****</cp:lastModifiedBy>
  <cp:lastPrinted>2010-10-21T12:15:00Z</cp:lastPrinted>
  <dcterms:modified xsi:type="dcterms:W3CDTF">2010-10-21T06:18:00Z</dcterms:modified>
  <cp:revision>4</cp:revision>
  <dc:subject/>
  <dc:title>План внедрения федеральных государственных требований</dc:title>
</cp:coreProperties>
</file>