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 РАЗРАБОТКЕ ОСНОВНОЙ ОБЩЕОБРАЗОВАТЕЛЬНОЙ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РОГРАММЫ ДОШКОЛЬНОГО ОБРАЗОВАНИЯ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 Законе Российской Федерации ≪Об образовании≫ установлено, чт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держание образования в конкретном образовательном учреждени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пределяется образовательной программой (образовательным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ами), разрабатываемой, принимаемой и реализуемой эти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ым учреждением самостоятельно (пункт 5 статьи 14)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сновная общеобразовательная программа дошкольного образовани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(далее - Образовательная программа, Программа) разрабатывается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тверждается каждым дошкольным образовательным учреждение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амостоятельно на основе соответствующих примерных основн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ых программ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гласно пункту 21 Типового положения о дошкольно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ом учреждении (утверждено постановлением Правительств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оссийской Федерации от 12 сентября 2008 года № 666) Образовательна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а разрабатывается дошкольным учреждением в соответствии с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федеральными государственными требованиями к структуре основ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щеобразовательной программы дошкольного образования и условиям е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ализации и с учетом особенностей психофизического развития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зможностей детей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 настоящее время, когда федеральные государственные требования к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труктуре основной общеобразовательной программы дошко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ния (далее - ФГТ) утверждены (приказ Министерства образования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 xml:space="preserve">и науки Российской Федерации от </w:t>
      </w:r>
      <w:r>
        <w:rPr>
          <w:rFonts w:eastAsia="Times-Roman;Times New Roman"/>
          <w:sz w:val="28"/>
          <w:szCs w:val="28"/>
          <w:shd w:fill="FFFF00" w:val="clear"/>
        </w:rPr>
        <w:t>23 ноября 2009 г. № 655 зарегистрирован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  <w:shd w:fill="FFFF00" w:val="clear"/>
        </w:rPr>
        <w:t>в Минюсте России 8 февраля 2010 г.,</w:t>
      </w:r>
      <w:r>
        <w:rPr>
          <w:rFonts w:eastAsia="Times-Roman;Times New Roman"/>
          <w:sz w:val="28"/>
          <w:szCs w:val="28"/>
        </w:rPr>
        <w:t xml:space="preserve"> регистрационный № 16299), 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мерные программы находятся в стадии разработки и апробации, важн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пределить единые подходы к разработке Образовательных програм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ых образовательных учреждений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а определяет содержание и организацию образовате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цесса для детей дошкольного возраста и направлена на формировани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 внедрении федеральных государствеяных требований - 03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щей культуры, развитие физических, интеллектуальных и личностн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качеств, формирование предпосылок учебной деятельности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еспечивающих социальную успешность, сохранение и укреплени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здоровья детей дошкольного возраста, коррекцию недостатков в физическо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 (или) психическом развитии детей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 соответствии с положениями Закона Российской Федерации ≪Об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 xml:space="preserve">образовании≫ </w:t>
      </w:r>
      <w:r>
        <w:rPr>
          <w:rFonts w:eastAsia="Times-Bold;MS Mincho"/>
          <w:b/>
          <w:bCs/>
          <w:sz w:val="28"/>
          <w:szCs w:val="28"/>
        </w:rPr>
        <w:t>Основная общеобразовательная программа дошкольного</w:t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/>
          <w:bCs/>
          <w:sz w:val="28"/>
          <w:szCs w:val="28"/>
        </w:rPr>
        <w:t xml:space="preserve">образования </w:t>
      </w:r>
      <w:r>
        <w:rPr>
          <w:rFonts w:eastAsia="Times-Roman;Times New Roman"/>
          <w:sz w:val="28"/>
          <w:szCs w:val="28"/>
        </w:rPr>
        <w:t>(Образовательная программа, Программа) - это норматнвно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правленческий документ образовательного учреждения, характеризующи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пецифику содержания образования и особенности организации учебно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спитательного процесса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ая программа дошкольного образовате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чреждения определяет организацию воспитательно-образовате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цесса (содержание, формы) в ДОУ. Она должна обеспечивать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остроение целостного педагогического процесса, направленного н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олноценное всестороннее развитие ребенка - физическое, социально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личностное, познавательно-речевое, художественно-эстетическое - в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заимосвязи. Образовательная программа должна реализовываться н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только в процессе непосредственно образовательной деятельности, но и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ходе режимных моментов с учетом приоритетности видов детск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еятельности в каждом возрастном периоде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а должна показать: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>как, с учетом конкретных условий и особенностей контингент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спитанников, в дошкольном образовательном учреждении любого вид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здается собственная модель организации воспитания, обучения и развити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иков;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 xml:space="preserve">какие педагогические технологии применяются </w:t>
      </w:r>
      <w:r>
        <w:rPr>
          <w:rFonts w:eastAsia="Times-Bold;MS Mincho"/>
          <w:b/>
          <w:bCs/>
          <w:sz w:val="28"/>
          <w:szCs w:val="28"/>
        </w:rPr>
        <w:t xml:space="preserve">в </w:t>
      </w:r>
      <w:r>
        <w:rPr>
          <w:rFonts w:eastAsia="Times-Roman;Times New Roman"/>
          <w:sz w:val="28"/>
          <w:szCs w:val="28"/>
        </w:rPr>
        <w:t>работе с детьми;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>как учитываются индивидуальные особенности, интересы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зможности воспитанников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оэтому Образовательная программа должна быть сугубо индивидуаль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ля каждого конкретного дошкольного образовате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чреждения, учитывать потребности воспитанников, их родителей, общественности и социума.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 xml:space="preserve">В соответствии с ФГТ Программа должна опираться на </w:t>
      </w:r>
      <w:r>
        <w:rPr>
          <w:rFonts w:eastAsia="Times-Bold;MS Mincho"/>
          <w:b/>
          <w:bCs/>
          <w:sz w:val="28"/>
          <w:szCs w:val="28"/>
        </w:rPr>
        <w:t>научные</w:t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/>
          <w:bCs/>
          <w:sz w:val="28"/>
          <w:szCs w:val="28"/>
        </w:rPr>
        <w:t xml:space="preserve">принципы </w:t>
      </w:r>
      <w:r>
        <w:rPr>
          <w:rFonts w:eastAsia="Times-Roman;Times New Roman"/>
          <w:sz w:val="28"/>
          <w:szCs w:val="28"/>
        </w:rPr>
        <w:t>ее построения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 разработке основной общсобрзовательной программы дошкольного образован≫≫ - 03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ответствовать принципу развивающего образования, целью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которого является развитие ребенка. Развивающий характер образовани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ализуется через деятельность каждого ребенка в зоне его ближайше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звития. Именно этот подход должен стать основой организаци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спитательно-образовательного процесса в любом образовательно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чреждении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четать принципы научной обоснованности и практическ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менимости. Содержание программы должно соответствоватьосновны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оложениям возрастной психологии и дошкольной педагогики, при это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меть возможность реализации в массовой практике дошко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ния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ответствовать критериям полноты, необходимости и достаточности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то есть позволять решать поставленные цели и задачи только н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необходимом и достаточном материале, максимально приближаться к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зумному ≪минимуму≫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еспечивать единство воспитательных, развивающих и обучающи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целей и задач процесса образования детей дошкольного возраста, в процесс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ализации которых формируются такие знания, умения и навыки, которы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меют непосредственное отношение к развитию детей дошко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зраста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троиться с учетом принципа интеграции образовательных областей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ответствии с возрастными возможностями и особенностям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спитанников, спецификой и возможностями образовательных областей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сновываться на комплексно-тематическом принципе построени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ого процесса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едусматривать решение программных образовательных, задач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вместной деятельности взрослого и детей и самостоятель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еятельности детей не только в рамках непосредственно образователь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еятельности, но и при проведении режимных моментов в соответствии с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пецификой дошкольного образования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едполагать построение образовательного процесса на адекватн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зрасту формах работы с детьми. Основной формой работы с детьм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ого возраста и ведущим видом деятельности для них являетс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гра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 разработке основной общеобразовательной программы дошкольного образования - 03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Кроме того, при разработке и реализации Образовательной программы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лжны учитываться принципы гуманизации, дифференциации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ндивидуализации, непрерывности и системности образования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тражение принципа гуманизации в Образовательной программ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значает: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>признание уникальности и неповторимости личности кажд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бенка;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>признание неограниченных возможностей развития лич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отенциала каждого ребенка;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>уважение к личности ребенка со стороны всех участнико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ого процесса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ифференциация и индивидуализация воспитания и обучения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 xml:space="preserve">обеспечивает развитие ребенка </w:t>
      </w:r>
      <w:r>
        <w:rPr>
          <w:rFonts w:eastAsia="Times-Italic;MS Mincho"/>
          <w:i/>
          <w:iCs/>
          <w:sz w:val="28"/>
          <w:szCs w:val="28"/>
        </w:rPr>
        <w:t xml:space="preserve">в </w:t>
      </w:r>
      <w:r>
        <w:rPr>
          <w:rFonts w:eastAsia="Times-Roman;Times New Roman"/>
          <w:sz w:val="28"/>
          <w:szCs w:val="28"/>
        </w:rPr>
        <w:t>соответствии с его склонностями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нтересами и возможностями. Осуществляется этот принцип через создани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словий для воспитания и обучения каждого ребенка с учето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ндивидуальных особенностей его развития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ализация принципа непрерывности образования требует связи все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тупенек дошкольного образования, начиная с раннего и младше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ого возраста до старшей и подготовительной к школе групп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оритетом с точки зрения непрерывности образования являетс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еспечение к концу дошкольного детства такого уровня развития кажд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бенка, который позволит ему быть успешным при обучении п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ам начальной школы. Соблюдение принципа преемственност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требует не только и не столько овладения детьми определенным объемо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нформации, знаний, сколько формирование у дошкольника качеств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необходимых для овладения учебной деятельностью - любознательности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нициативности, самостоятельности, произвольности и др.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Чтобы отвечать принципу системности. О</w:t>
      </w:r>
      <w:r>
        <w:rPr>
          <w:rFonts w:eastAsia="Times-Roman;Times New Roman"/>
          <w:sz w:val="28"/>
          <w:szCs w:val="28"/>
          <w:shd w:fill="FFFF00" w:val="clear"/>
        </w:rPr>
        <w:t>бразовательная программа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  <w:shd w:fill="FFFF00" w:val="clear"/>
        </w:rPr>
        <w:t xml:space="preserve">должна представлять собой целостную систему высокого </w:t>
      </w:r>
      <w:r>
        <w:rPr>
          <w:rFonts w:eastAsia="Times-Italic;MS Mincho"/>
          <w:i/>
          <w:iCs/>
          <w:sz w:val="28"/>
          <w:szCs w:val="28"/>
          <w:shd w:fill="FFFF00" w:val="clear"/>
        </w:rPr>
        <w:t xml:space="preserve">уровня: </w:t>
      </w:r>
      <w:r>
        <w:rPr>
          <w:rFonts w:eastAsia="Times-Roman;Times New Roman"/>
          <w:sz w:val="28"/>
          <w:szCs w:val="28"/>
          <w:shd w:fill="FFFF00" w:val="clear"/>
        </w:rPr>
        <w:t>вс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  <w:shd w:fill="FFFF00" w:val="clear"/>
        </w:rPr>
      </w:pPr>
      <w:r>
        <w:rPr>
          <w:rFonts w:eastAsia="Times-Roman;Times New Roman"/>
          <w:sz w:val="28"/>
          <w:szCs w:val="28"/>
          <w:shd w:fill="FFFF00" w:val="clear"/>
        </w:rPr>
        <w:t>компоненты в ней должны быть взаимосвязаны и взаимозависимы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Такой подход является основой для качественного разнообрази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ых образовательных учреждений, даже в пределах каждого из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идов, побуждает их руководителей и педагогические коллективы к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творческой деятельности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 разработке основной общеобразовательной программы дошкольного образования - 03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держание Образовательной программы должно основываться н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оложениях культурно-исторической теории Л.С.Выготского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течественной научной психолого-педагогаческой школы 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закономерностях развития ребенка в дошкольном возрасте и обеспечивать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целом: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хранение и укрепление здоровья воспитанников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формирование у детей адекватной уровню образователь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ы целостной картины мира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нтеграцию личности воспитанника в национальную, российскую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мировую культуру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формирование основ социальной и жизненной адаптации ребенка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звитие позитивного эмоционально-ценностного отношения к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кружающей среде, праетической и духовной деятельности человека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звитие потребности в реализации собственных творчески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пособностей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2. Примерные основные общеобразовательные программы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дошкольного образовани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ая программа разрабатывается на основании ФГТ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мерной основной общеобразовательной программы. В настоящее врем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мерной основной общеобразовательной программой дошко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ния является программа ≪Успех≫1. 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(комплексных и парциальных2), а также методических пособий и технологий, необходим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ля разработки основной общеобразовательной программы дошко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ния в соответствии с ФГТ, Одновременно с предоставленным ему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авом выбора программ дошкольное образовательное учреждение несет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тветственность за реализацию образовательных программ не в полном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' Письмо Департамента общего образования Министерства образования и науки Российской Федерации от 22.07.2010 № 03-13 ≪О примерной основной общеобразовательной программе дошкольного образования≫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2 Парциальный — частичный, составляющий часть чего-либо (от латинского partialis —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частичный). Парциальная программа - программа по одному из направлений развития ребенка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дошкольного возраста или одной из образовательныхобластей, например, по физическому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звитию, ≪Художестеенному творчеству≫ и т.д.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2"/>
          <w:szCs w:val="22"/>
        </w:rPr>
        <w:t xml:space="preserve">О разработке основной обшеобразовательноД программы </w:t>
      </w:r>
      <w:r>
        <w:rPr>
          <w:rFonts w:eastAsia="Times-Italic;MS Mincho"/>
          <w:i/>
          <w:iCs/>
          <w:sz w:val="22"/>
          <w:szCs w:val="22"/>
        </w:rPr>
        <w:t xml:space="preserve">дошкольного </w:t>
      </w:r>
      <w:r>
        <w:rPr>
          <w:rFonts w:eastAsia="Times-Roman;Times New Roman"/>
          <w:sz w:val="22"/>
          <w:szCs w:val="22"/>
        </w:rPr>
        <w:t>образования -03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объеме, за качество образования своих выпускников (пп.2 п. 3 ст. 32 Закона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Российской Федерации ≪Об образовании≫)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 2005 года существовала процедура государственной экспертизы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 дошкольного образования. С 2005 года в соответствии с приказо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Минобрнауки России от 8 апреля 2005 г. № 107 ≪Об экспертизе учебников≫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цедура экспертизы изменилась. Экспертизе подлежат только учебники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спользуемые в образовательном процессе общеобразовательн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чреждений. Прочие учебные издания (хрестоматии, атласы, наглядны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особия), а также программы воспитания, обучения и развития дете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ого возраста и методические пособия, используются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ом процессе образовательных учреждений без рекомендаци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Минобрнауки России. Поэтому сегодня на содержательном (программно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методическом) поле дошкольного образования нет ни одной программы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меющей гриф Министерства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Таким образом, повышается ответственность органов управлени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нием и муниципальных методических служб, которые рекомендуют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ым образовательным учреждениям программы воспитания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учения и развития детей дошкольного возраста. На них же возлагаетс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язанность организации обучения педагогов по вопросам введения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ействие ФГТ, а также разработки и реализации основн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щеобразовательных программ дошкольного образования на курса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овышения квалификации и через другие формы работы с кадрами 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рганизацию проблемных семинаров, конференций, консультаций, обмен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едагогическим опытом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 настоящее время ведется разработка проекта федерального закона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≪</w:t>
      </w:r>
      <w:r>
        <w:rPr>
          <w:rFonts w:eastAsia="Times-Roman;Times New Roman"/>
          <w:sz w:val="28"/>
          <w:szCs w:val="28"/>
        </w:rPr>
        <w:t>Об образовании в Российской Федерации≫. Важно, что в данны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законопроект включены положения о наделении Министерства образовани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 науки Российской Федерации полномочиями по утверждению перечн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ответствующих примерных основных образовательных программ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анный перечень будет утверждаться по результатам экспертизы таки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мерных программ. Примерная основная общеобразовательна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а дошкольного образования ≪Успех≫ и другие комплексны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 дошкольного образования, авторские коллективы которых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настоящее время корректируют свои программы, дорабатывают их н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 разработке основной общеобразовательной программы дошкольного образования - 03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едмет соответствия ФГТ (≪Радуга≫, ≪Из детства в отрочество≫, ≪Детский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 xml:space="preserve">сад - дом радости≫ и др.) </w:t>
      </w:r>
      <w:r>
        <w:rPr>
          <w:rFonts w:eastAsia="Times-Italic;MS Mincho"/>
          <w:i/>
          <w:iCs/>
          <w:sz w:val="28"/>
          <w:szCs w:val="28"/>
        </w:rPr>
        <w:t xml:space="preserve">для </w:t>
      </w:r>
      <w:r>
        <w:rPr>
          <w:rFonts w:eastAsia="Times-Roman;Times New Roman"/>
          <w:sz w:val="28"/>
          <w:szCs w:val="28"/>
        </w:rPr>
        <w:t>включения в указанный перечень также будут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язаны пройти экспертизу. Таким образом, любое дошкольное учреждени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ля разработки своей основной образовательной протраммы дошко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ния сможет выбрать примерную основную образовательную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у дошкольного образования только из числа тех, которы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ключены в указанный перечень, утвержденный приказом Министерства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Законопроект ≪Об образовании в Российской Федерации≫ проходит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 xml:space="preserve">сейчас широкое общественное обсуждение. После </w:t>
      </w:r>
      <w:r>
        <w:rPr>
          <w:rFonts w:eastAsia="Times-Italic;MS Mincho"/>
          <w:i/>
          <w:iCs/>
          <w:sz w:val="28"/>
          <w:szCs w:val="28"/>
        </w:rPr>
        <w:t xml:space="preserve">его </w:t>
      </w:r>
      <w:r>
        <w:rPr>
          <w:rFonts w:eastAsia="Times-Roman;Times New Roman"/>
          <w:sz w:val="28"/>
          <w:szCs w:val="28"/>
        </w:rPr>
        <w:t>утверждения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ступления в силу будут разработаны и утверждены нормативные правовы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акты, обеспечивающие его реализацию, в том числе, нормативные правовы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акты, определяющие требования к проведению экспертизы примерн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сновных общеобразовательных программ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 введения такой экспертизы и утверждения на ее основе перечня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мерных основных общеобразовательных программ ни од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комплексной программе дошкольного образования (существующих ил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новь созданных) не может официально быть присвоен статус пример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сновной общеобразовательной программы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 отсутствии примерных основных общеобразовательных програм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ому учреждению весьма сложно сделать выбор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ых программ (комплексных и парциальных3), а такж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методических пособий и технологий, необходимых для разработк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сновной общеобразовательной программы дошкольного образования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ответствии с ФГТ, Одновременно с предоставленным ему правом выбор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 дошкольное образовательное учреждение несет ответственность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за реализацию образовательных программ не в полном объеме, за качество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 xml:space="preserve">образования своих выпускников (пп,2 п. 3 ст. </w:t>
      </w:r>
      <w:r>
        <w:rPr>
          <w:rFonts w:eastAsia="Times-Italic;MS Mincho"/>
          <w:i/>
          <w:iCs/>
          <w:sz w:val="28"/>
          <w:szCs w:val="28"/>
        </w:rPr>
        <w:t xml:space="preserve">32 </w:t>
      </w:r>
      <w:r>
        <w:rPr>
          <w:rFonts w:eastAsia="Times-Roman;Times New Roman"/>
          <w:sz w:val="28"/>
          <w:szCs w:val="28"/>
        </w:rPr>
        <w:t>Закона Российск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Федерации ≪Об образовании≫). На переходном этапе ДОУ должны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нимательно и целенаправленно отслеживать информацию о корректировк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уществующих программ и разработке новых, критически и аналитическ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зучать предлагаемые материалы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3 Парциальный - частичный, составляющий часть чего-либо (от латинского partialis 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частичный). Парциальная программа - программа по одному из направлений развития ребенк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ого возраста или одной из образовательных областей, например, по физическому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звитию, ≪Художественному творчеству≫ ит,д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 разработке основной общеобразовательной программы дошкольного образования - 03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ым учреждениям рекомендуется разработать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(скорректировать) свои Образовательные, программы в соответствии с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федеральными государственными требованиями к структуре основ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щеобразовательной программы дошкольного образования и данным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комендациями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3, Основные разделы обязательной части Образовательной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рограммы</w:t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/>
          <w:bCs/>
          <w:sz w:val="28"/>
          <w:szCs w:val="28"/>
        </w:rPr>
        <w:t xml:space="preserve">В </w:t>
      </w:r>
      <w:r>
        <w:rPr>
          <w:rFonts w:eastAsia="Times-Roman;Times New Roman"/>
          <w:sz w:val="28"/>
          <w:szCs w:val="28"/>
        </w:rPr>
        <w:t>соответствии с ФГТ Образовательная программа люб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ого учреждения состоит из двух частей: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) обязательной части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2) части, формируемой участниками образовательного процесса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язательная часть Программы должна быть реализована в любо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ом учреждении, реализующем основную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щеобразовательную программу дошкольного образования, и обеспечивать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стижение воспитанниками готовности к школе, а именно необходимый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статочный уровень развития ребенка для успешногоосвоения и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сновных общеобразовательных программ начального общего образования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Часть Программы, формируемая участниками образовательного процесса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лжна отражать: 1) вид образовательного учреждения и связанную с ни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пецифику воспитательно-образовательного процесса, наличи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оритетных направлений деятельности, в том числе по обеспечению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вных стартовых возможностей для обучения детей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щеобразовательных учреждениях, по проведению санитарно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гигиенических, профилактических и оздоровительных мероприятий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цедур, по физическому, социально-личностному, познавательно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чевому, художественно-эстетическому развитию детей; 2) специфику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национально-культурных, демографических, климатических условий,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которых осуществляется образовательный процесс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язательная часть Программы должна содержать следующи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зделы: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) пояснительная записка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2) организация режима пребывания детей в образовательно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чреждении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 разработке основной общеобразовательной программы дошкольного образованна - 03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3) содержание психолого-педагогической работы по освоению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етьми образовательных областей≪Физическая культура≫, ≪Здоровье≫,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≪</w:t>
      </w:r>
      <w:r>
        <w:rPr>
          <w:rFonts w:eastAsia="Times-Roman;Times New Roman"/>
          <w:sz w:val="28"/>
          <w:szCs w:val="28"/>
        </w:rPr>
        <w:t>Безопасность≫, ≪Социализация, ≪Труд≫, ≪Познание≫, ≪Коммуникация≫,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≪</w:t>
      </w:r>
      <w:r>
        <w:rPr>
          <w:rFonts w:eastAsia="Times-Roman;Times New Roman"/>
          <w:sz w:val="28"/>
          <w:szCs w:val="28"/>
        </w:rPr>
        <w:t>Чтение художественной литературы≫, ≪Художественное творчество≫,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≪</w:t>
      </w:r>
      <w:r>
        <w:rPr>
          <w:rFonts w:eastAsia="Times-Roman;Times New Roman"/>
          <w:sz w:val="28"/>
          <w:szCs w:val="28"/>
        </w:rPr>
        <w:t>Музыка≫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4) содержание коррекционной работы (для детей с ограниченным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зможностями здоровья)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5) планируемые результаты освоения детьми основ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щеобразовательной программы дошкольного образования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6) система мониторинга достижения детьми планируем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зультатов освоения Программы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3.1. Пояснительная записка должна раскрывать: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) возрастные и индивидуальные особенности контингента детей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спитывающихся в образовательном учреждении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2) приоритетные направления деятельности образовате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чреждения по реализации основной общеобразовательной программы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ого образования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3) цели и задачи деятельности образовательного учреждения п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ализации основной общеобразовательной программы дошко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ния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4) особенности осуществления образовательного процесса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(национально-культурные, демографические, климатические и другие)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5) принципы и подходы к формированию Программы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Цели и задачи, сформированные в этом разделе, тесно взаимосвязаны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 направлениями деятельности дошкольного образовательного учреждения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казанными в Типовом положении о дошкольном образовательном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чреждении≫ (утверждено постановлением Правительства Российск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Федерации от 12 сентября 2008 г. № 666)4. Содержание этого раздела такж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звучно с Уставом дошкольного образовательного учреждения и е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ой развития. Однако приоритетность задач может меняться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корректироваться в зависимости от итогов выполнения программы за</w:t>
      </w:r>
    </w:p>
    <w:p>
      <w:pPr>
        <w:pStyle w:val="Normal"/>
        <w:autoSpaceDE w:val="false"/>
        <w:jc w:val="both"/>
        <w:rPr/>
      </w:pPr>
      <w:r>
        <w:rPr>
          <w:rFonts w:eastAsia="Times-Italic;MS Mincho"/>
          <w:i/>
          <w:iCs/>
          <w:sz w:val="28"/>
          <w:szCs w:val="28"/>
        </w:rPr>
        <w:t xml:space="preserve">* </w:t>
      </w:r>
      <w:r>
        <w:rPr>
          <w:rFonts w:eastAsia="Times-Roman;Times New Roman"/>
          <w:sz w:val="28"/>
          <w:szCs w:val="28"/>
        </w:rPr>
        <w:t>Или Типовом положении об образовательном учреждении для детей дошкольного и младше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школьного возраста (утверждено постановлением Правительства Российской Федераций от 19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 xml:space="preserve">сентября 1997 года </w:t>
      </w:r>
      <w:r>
        <w:rPr>
          <w:rFonts w:eastAsia="Times-Italic;MS Mincho"/>
          <w:i/>
          <w:iCs/>
          <w:sz w:val="28"/>
          <w:szCs w:val="28"/>
        </w:rPr>
        <w:t xml:space="preserve">№ </w:t>
      </w:r>
      <w:r>
        <w:rPr>
          <w:rFonts w:eastAsia="Times-Roman;Times New Roman"/>
          <w:sz w:val="28"/>
          <w:szCs w:val="28"/>
        </w:rPr>
        <w:t>1204) - для соответствующего типа учреждений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 разработке основной общеобразовательной программы дошкольного образования - 03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0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шедший учебный год, а также потребностей родителей, социума,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котором работает дошкольное учреждение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реди целей дошкольного образовательного учреждения также может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быть внедрение (апробация) новых образовательных программ, технологий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методик или экспериментальная деятельность по внедрению в практику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боты новых вариативных форм дошкольного образования (группы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кратковременного пребывания, различных моделей дошко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ния (дошкольное образование в модели семейного воспитания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центра игровой поддержки ребенка, лекотеки),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3.2. Организация режима пребывания детей в образовательном</w:t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/>
          <w:bCs/>
          <w:sz w:val="28"/>
          <w:szCs w:val="28"/>
        </w:rPr>
        <w:t xml:space="preserve">учреждении </w:t>
      </w:r>
      <w:r>
        <w:rPr>
          <w:rFonts w:eastAsia="Times-Roman;Times New Roman"/>
          <w:sz w:val="28"/>
          <w:szCs w:val="28"/>
        </w:rPr>
        <w:t>включает: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) описание ежедневной организации жизни и деятельности детей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зависимости от их возрастных и индивидуальных особенностей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циального заказа родителей, предусматривающая личностно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риентированные подходы к организации всех видов детской деятельности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2) проектирование воспитательно-образовательного процесса в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ответствии с контингентом воспитанников, их индивидуальными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зрастивши особенностями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оскольку в соответствии с пунктом 2.4 ФГТ Программа должна: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едусматривать решение программных образовательных задач в</w:t>
      </w:r>
    </w:p>
    <w:p>
      <w:pPr>
        <w:pStyle w:val="Normal"/>
        <w:autoSpaceDE w:val="false"/>
        <w:jc w:val="both"/>
        <w:rPr>
          <w:rFonts w:eastAsia="Times-Italic;MS Mincho"/>
          <w:i/>
          <w:i/>
          <w:iCs/>
          <w:sz w:val="28"/>
          <w:szCs w:val="28"/>
        </w:rPr>
      </w:pPr>
      <w:r>
        <w:rPr>
          <w:rFonts w:eastAsia="Times-Italic;MS Mincho"/>
          <w:i/>
          <w:iCs/>
          <w:sz w:val="28"/>
          <w:szCs w:val="28"/>
        </w:rPr>
        <w:t>совместной деятельности взрослого и детей и самостоятельной</w:t>
      </w:r>
    </w:p>
    <w:p>
      <w:pPr>
        <w:pStyle w:val="Normal"/>
        <w:autoSpaceDE w:val="false"/>
        <w:jc w:val="both"/>
        <w:rPr/>
      </w:pPr>
      <w:r>
        <w:rPr>
          <w:rFonts w:eastAsia="Times-Italic;MS Mincho"/>
          <w:i/>
          <w:iCs/>
          <w:sz w:val="28"/>
          <w:szCs w:val="28"/>
        </w:rPr>
        <w:t xml:space="preserve">деятельности детей </w:t>
      </w:r>
      <w:r>
        <w:rPr>
          <w:rFonts w:eastAsia="Times-Roman;Times New Roman"/>
          <w:sz w:val="28"/>
          <w:szCs w:val="28"/>
        </w:rPr>
        <w:t>не только в рамках непосредственно образователь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еятельности, но и при проведении режимных моментов в соответствии с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пецификой дошкольного образования; а также предполагать построение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 xml:space="preserve">образовательного процесса на </w:t>
      </w:r>
      <w:r>
        <w:rPr>
          <w:rFonts w:eastAsia="Times-Italic;MS Mincho"/>
          <w:i/>
          <w:iCs/>
          <w:sz w:val="28"/>
          <w:szCs w:val="28"/>
        </w:rPr>
        <w:t>адекватных возрасту формах работы с</w:t>
      </w:r>
    </w:p>
    <w:p>
      <w:pPr>
        <w:pStyle w:val="Normal"/>
        <w:autoSpaceDE w:val="false"/>
        <w:jc w:val="both"/>
        <w:rPr/>
      </w:pPr>
      <w:r>
        <w:rPr>
          <w:rFonts w:eastAsia="Times-Italic;MS Mincho"/>
          <w:i/>
          <w:iCs/>
          <w:sz w:val="28"/>
          <w:szCs w:val="28"/>
        </w:rPr>
        <w:t xml:space="preserve">детьми, </w:t>
      </w:r>
      <w:r>
        <w:rPr>
          <w:rFonts w:eastAsia="Times-Roman;Times New Roman"/>
          <w:sz w:val="28"/>
          <w:szCs w:val="28"/>
        </w:rPr>
        <w:t>основной из которых и ведущим видом деятельности для ни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является игра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читывая это, целесообразно представить проектировани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спитательно-образовательного процесса в табличных формах. В данн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иложениях проиллюстрированы также способы реализации комплексно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тематического принципа построения воспитательно-образовательног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цесса, который предусматривает объединение комплекса различн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идов специфических детских деятельностей вокруг единой ≪темы≫. Пр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этом в качестве видов тем могут выступать: ≪организующие моменты≫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 разработке основной общеобразовательной программы дошкольного образования - (о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и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≪</w:t>
      </w:r>
      <w:r>
        <w:rPr>
          <w:rFonts w:eastAsia="Times-Roman;Times New Roman"/>
          <w:sz w:val="28"/>
          <w:szCs w:val="28"/>
        </w:rPr>
        <w:t>тематические недели≫, ≪события≫, ≪реализация проектов≫, ≪сезонны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явления в природе≫, ≪праздники≫, ≪традиции≫ и др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3.3. Содержание психолого-педагогнческой работы по освоению</w:t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/>
          <w:bCs/>
          <w:sz w:val="28"/>
          <w:szCs w:val="28"/>
        </w:rPr>
        <w:t xml:space="preserve">детьми образовательных областей </w:t>
      </w:r>
      <w:r>
        <w:rPr>
          <w:rFonts w:eastAsia="Times-Roman;Times New Roman"/>
          <w:sz w:val="28"/>
          <w:szCs w:val="28"/>
        </w:rPr>
        <w:t>≪Физическая культура≫, ≪Здоровье≫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≪</w:t>
      </w:r>
      <w:r>
        <w:rPr>
          <w:rFonts w:eastAsia="Times-Roman;Times New Roman"/>
          <w:sz w:val="28"/>
          <w:szCs w:val="28"/>
        </w:rPr>
        <w:t>Безопасность≫, ≪Социализация≫, ≪Труд≫, ≪Познание≫, ≪Коммуникация≫,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≪</w:t>
      </w:r>
      <w:r>
        <w:rPr>
          <w:rFonts w:eastAsia="Times-Roman;Times New Roman"/>
          <w:sz w:val="28"/>
          <w:szCs w:val="28"/>
        </w:rPr>
        <w:t>Чтение художественной литературы≫, ≪Художественное творчество≫,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>≪</w:t>
      </w:r>
      <w:r>
        <w:rPr>
          <w:rFonts w:eastAsia="Times-Roman;Times New Roman"/>
          <w:sz w:val="28"/>
          <w:szCs w:val="28"/>
        </w:rPr>
        <w:t>Музыка≫ ориентировано на развитие физических, интеллектуальных 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личностных качеств детей. Задачи психолого-педагогической работы п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формированию физических, интеллектуальных и личностных качеств дете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шаются интегрированно в ходе освоения всех образовательных областе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наряду с задачами, отражающими специфику каждой образователь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ласти, с обязательным психологическим сопровождением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 связи с положениями ФГТ при формировании в Образователь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е раздела ≪Содержание психолого-педагогической работы по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своению детьми образовательных областей≫ важно показать: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держание воспитательно-образовательной работы по каждой из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ых областей, включая цель (цели); задачи, ведущие к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еализации цели, — для каждой возрастной группы; принципы; основны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направления образовательной работы с детьми; формы организаци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ой деятельности осуществляемой как в процессе организации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зличных видов детской деятельности, так и в ходе режимных моментов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редства, методы и приемы работы с детьми;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зможные пути интеграции различных образовательных областей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 соответствии с ФГТ в данном разделе образовательной программы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казываемся перечень необходимых для осуществления воспитательно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ого процесса программ, технологий, методических пособий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согласующихся с ФГТ и примерной основной общеобразовательно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рограммой дошкольного образования по концептуальным основам, целям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задачам и принципам.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 переходный период (до утверждения перечня примерных основных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щеобразовательных программ дошкольного образования) необходимые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ля осуществления воспитательно-образовательного процесса программы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технологии, методические пособия по концептуальным основам, целям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задачам и принципам должны быть согласованы с ФГТ. Важно, чтобы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 разработке основной общеобразовательной программы дошкольного образования - 03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2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ыбранные программы определяли содержание воспитательно-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ой работы по всем образовательным областям.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8"/>
          <w:szCs w:val="28"/>
        </w:rPr>
        <w:t xml:space="preserve">3.4, Раздел программы </w:t>
      </w:r>
      <w:r>
        <w:rPr>
          <w:rFonts w:eastAsia="Times-Bold;MS Mincho"/>
          <w:b/>
          <w:bCs/>
          <w:sz w:val="28"/>
          <w:szCs w:val="28"/>
        </w:rPr>
        <w:t>≪Содержанке коррекционной работы≫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разрабатывается при воспитании в образовательном учреждении детей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ошкольного возраста с ограниченными возможностями здоровья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3*5. Планируемые результаты освоения детьми Образовательной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рограммы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Как указано в ФГТ, планируемые результаты освоения детьми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сновной общеобразовательной программы дошкольного образования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одразделяются на итоговые и промежуточные. При этом итоговые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результаты должны описывать интегративные качества ребенка, которые он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может приобрести в результате освоения Программы: физически развитый,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владевший основными культурно-гигиеническими навыками;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любознательный, активный; эмоционально отзывчивый; овладевший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средствами общения и способами взаимодействия со взрослыми и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сверстниками; способный управлять своим поведением и планировать свои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действия на основе первичных ценностных представлений, соблюдающий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элементарные общепринятые нормы и правила поведения; способный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решать интеллектуальные и личностные задачи (проблемы), адекватные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возрасту; имеющий первичные представления о себе, семье, обществе,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государстве, мире и природе; овладевший универсальными предпосылками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учебной деятельности -умениями работать по правилу и по образцу,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слушать взрослого и выполнять его инструкции; овладевший необходимыми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умениями и навыками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Для определения уровняразвитости таких качеств подбираются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писанные в психолого-педагогической литературе диагностические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методики. Они вносятся в шестой раздел обязательной части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бразовательной программы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ромежуточные результаты освоения Протраммы раскрывают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динамику формирования интегративных качеств воспитанников в каждый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возрастной период освоения Программы по всем направлениям развития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детей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 разработке основной общеобразовательной программы дошкольного образования - 03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3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3.6. Система мониторинга достижения детьми планируемых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результатов освоения Образовательной программы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Система мониторинга достижения детьми планируемых результатов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своения Программы (далее - система мониторинга) представляет собой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совокупность апробированных, описанных в психолого-педагогической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литературе диагностических методик, позволяющих определить уровень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развития интегративных качеств ребенка на каждом этапе его возрастного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развития. Система мониторинга должна обеспечивать комплексный подход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к оценке итоговых и промежуточных результатов освоения Программы,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озволять осуществлять оценку динамикидостижений детей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В процессе мониторинга исследуются физические, интеллектуальные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и личностные качества ребенка путем наблюдений за ребенком, бесед,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экспертных оценок, критериально-ориентированных методик нетестового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типа, критериально-ориентированного тестирования, скрининг-тестов и др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бязательным требованием к построению системы мониторинга является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сочетание низко формализованных (наблюдение, беседа, экспертная оценка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и др.) и высоко формализованных (тестов, проб, аппаратурных методов и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др.) методов, обеспечивающее объективность и точность получаемых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данных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ериодичность мониторинга устанавливается образовательным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учреждением и должна обеспечивать возможность оценки динамики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достижений детей, сбалансированность методов, не приводить к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ереутомлению воспитанников и не нарушать ход образовательного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роцесса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Содержание мониторинга должно быть тесно связано с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бразовательными программами обучения и воспитания детей. В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ереходный период (до утверждения перечня примерных основных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бщеобразовательных программ дошкольного образования) предлагается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использовать те комплексные и парциальные программы, которые содержат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писание методов определения уровня развития детей на каждом этапе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реализации программы с описанием промежуточных и итоговых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результатов ее освоения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Обязательным требованием к построению системы мониторинга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является использование только тех методов, применение которых позволяет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получить необходимый объем информации в оптимальные сроки.</w:t>
      </w:r>
    </w:p>
    <w:p>
      <w:pPr>
        <w:pStyle w:val="Normal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6:00Z</dcterms:created>
  <dc:creator>doshkoln</dc:creator>
  <dc:description/>
  <dc:language>en-US</dc:language>
  <cp:lastModifiedBy>doshkoln</cp:lastModifiedBy>
  <dcterms:modified xsi:type="dcterms:W3CDTF">2010-12-02T11:56:00Z</dcterms:modified>
  <cp:revision>2</cp:revision>
  <dc:subject/>
  <dc:title>Методические рекомендации</dc:title>
</cp:coreProperties>
</file>