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Аденоиды и речевые нарушения у детей.</w:t>
      </w:r>
    </w:p>
    <w:p>
      <w:pPr>
        <w:pStyle w:val="Style14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наиболее частых патологий уха, горла, носа, ведущей к тяжёлым нарушениям речи у детей, являются аденоиды. </w:t>
      </w:r>
    </w:p>
    <w:p>
      <w:pPr>
        <w:pStyle w:val="Style14"/>
        <w:ind w:firstLine="708"/>
        <w:jc w:val="both"/>
        <w:rPr/>
      </w:pPr>
      <w:r>
        <w:rPr>
          <w:b/>
          <w:sz w:val="32"/>
          <w:szCs w:val="32"/>
        </w:rPr>
        <w:t xml:space="preserve">Аденоиды </w:t>
      </w:r>
      <w:r>
        <w:rPr>
          <w:sz w:val="32"/>
          <w:szCs w:val="32"/>
        </w:rPr>
        <w:t xml:space="preserve">– избыточное разрастание носоглоточной миндалины, которое ведёт к затруднённому носовому дыханию или к полной невозможности дышать носом. </w:t>
      </w:r>
    </w:p>
    <w:p>
      <w:pPr>
        <w:pStyle w:val="Style14"/>
        <w:ind w:firstLine="708"/>
        <w:jc w:val="both"/>
        <w:rPr/>
      </w:pPr>
      <w:r>
        <w:rPr>
          <w:sz w:val="32"/>
          <w:szCs w:val="32"/>
        </w:rPr>
        <w:t xml:space="preserve">Это влечёт целый ряд </w:t>
      </w:r>
      <w:r>
        <w:rPr>
          <w:color w:val="003366"/>
          <w:sz w:val="32"/>
          <w:szCs w:val="32"/>
        </w:rPr>
        <w:t>физиологических изменений</w:t>
      </w:r>
      <w:r>
        <w:rPr>
          <w:sz w:val="32"/>
          <w:szCs w:val="32"/>
        </w:rPr>
        <w:t xml:space="preserve"> в организме ребёнка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миндалины гипертрофируются и превращаются из органов дезинфекции в рассадник инфекций, открывая путь микробам и вирусам в органы дыхания (трахею, бронхи, лёгкие), являясь причиной частых ангин, бронхитов, бронхопневмоний, приводя эти органы в дальнейшем к деструктивным изменениям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частые повторяющиеся острые воспаления и хронические заболевания носоглотки (риниты, отиты, воспаления пазух носа и т.д.) могут привести к стойкому снижению биологического слуха у ребёнка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затруднения оттока крови и лимфы от головного мозга, вызванного застойными явлениями в полости носа от воздействия аденоидов, у детей нередко возникают головные боли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вынужденные частые короткие вдохи ребёнка, ведут к тому, что мозг ребёнка постоянно находится в состоянии кислородной недостаточности и, как следствие, повышенная истощаемость центральной нервной системы, что проявляется в утомляемости, снижении работоспособности, внимания, памяти, при этом страдают и изменяются все психические процессы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цо ребёнка, страдающего от наличия аденоидов, имеет свои характерные особенности: часто приоткрытый рот (приподнятость верхней губы, различной степени отвисание нижней челюсти), сглаженность носогубных складок, амимичное выражение лица. </w:t>
      </w:r>
    </w:p>
    <w:p>
      <w:pPr>
        <w:pStyle w:val="Style14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еноиды у детей являются причиной неразвитости, слабости периферического отдела речевого анализатора: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1) слабости нижней челюсти и, как следствие этого, повышенное слюнотечение;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2)  неразвитости, слабости мышц языка, особенно его кончика и спинки, что является результатом его малоподвижности, т.к. с помощью языка ребёнок пытается механически прикрыть вход в ротовую полость от воздействия холодного воздуха. Это ведёт к нарушению произношения различных звуков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3)  неразвитость, вялость верхней губы.</w:t>
      </w:r>
    </w:p>
    <w:p>
      <w:pPr>
        <w:pStyle w:val="Style14"/>
        <w:ind w:firstLine="708"/>
        <w:jc w:val="both"/>
        <w:rPr/>
      </w:pPr>
      <w:r>
        <w:rPr>
          <w:sz w:val="32"/>
          <w:szCs w:val="32"/>
        </w:rPr>
        <w:t xml:space="preserve">Описанная выше патология физиологического развития неизбежно влечёт за собой тяжёлые </w:t>
      </w:r>
      <w:r>
        <w:rPr>
          <w:color w:val="003366"/>
          <w:sz w:val="32"/>
          <w:szCs w:val="32"/>
        </w:rPr>
        <w:t>речевые нарушения</w:t>
      </w:r>
      <w:r>
        <w:rPr>
          <w:sz w:val="32"/>
          <w:szCs w:val="32"/>
        </w:rPr>
        <w:t xml:space="preserve"> у детей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речевое высказывание неожиданно прерываются необоснованными паузами, большей частью для того, чтобы сделать дополнительный вдох, и, как следствие этого, нарушаются темп, ритм речи, её просодическая сторона. В дальнейшем это приводит на письме к трудностям определения границ предложения, слова, слог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голос приобретает сильный носовой оттенок, становится глухим, лишается своей выразительност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страдает звукопроизношение, одни звуки заменяются другими               ( например: "мебель" = "небель" или «непель», "Мила" = "Мина", "мне" = "не", "Дина" = "Нина" или «Тина», "день" = "нень" или «тень», "ладно" = "лано" и т.д.) ; межзубное произнесение «С» «З» «Ц» «Ш» «Ж» «Ч» «Щ», замены их между собой; трудности в произношении «Л» «Р»; «В»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вы заметили у своего ребенка признаки этого заболевания, необходимо как можно быстрее обратиться к врачу - отоларингологу для консультации и дальнейшего ле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 – логопед:                                                Вотин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30:00Z</dcterms:created>
  <dc:creator>User</dc:creator>
  <dc:description/>
  <cp:keywords/>
  <dc:language>en-US</dc:language>
  <cp:lastModifiedBy>User</cp:lastModifiedBy>
  <dcterms:modified xsi:type="dcterms:W3CDTF">2009-01-19T15:32:00Z</dcterms:modified>
  <cp:revision>3</cp:revision>
  <dc:subject/>
  <dc:title/>
</cp:coreProperties>
</file>