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истые улицы гор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Егорова Татьяна Аркадье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спитатель МДО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Центр развития ребен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– </w:t>
      </w:r>
      <w:r>
        <w:rPr>
          <w:sz w:val="28"/>
          <w:szCs w:val="28"/>
        </w:rPr>
        <w:t>детский сад № 3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знаний детей о значимости чистоты улиц города и о роли человека в поддержании 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ять и закреплять представления детей об утилизации мусора, о вторичном использовании бытовых и хозяйственных от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творческие способности детей, мелкую мускулатуру рук, используя бросов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чистоте улиц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рассказа В. Сухомлинского «Две девочк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Какой вред может нанести природе консервная банка, полиэтиленовый пакет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дворнику в уборке территории детского са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аблюдать много ли мусора выбрасывают в течение дня члены вашей семьи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еть рубрику «Очумелые ручки» в телевизионной программе «Пока все дома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е с родителями сделать елочную игрушку из бросов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курс «Подставка для карандашей» (украсить банк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пыта: закопать в землю разные виды мусора (консервная банка, бумага, пакет, пластиковая бутылка, шкурка от банана и др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т Незнайка ест и бросает фантики от кон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ты делаешь, Незнай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: Конфеты 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что Незнайка делает неправиль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Фантики бросать на землю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: А что? Я всегда так делаю. И все так делают. Правда,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давайте расскажем Незнайке, что будет, если все будут бросать мусор на земл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 знаете, откуда берется мус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можно мусор назвать другими сло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куда вывозят контейнеры с мусором? (на городскую свал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предлагаю поиграть вместе с Незнайкой в игру «Свалка – это хорошо или плохо?». В один столбик будем ставить значок «+», если это хорошо, в другой «-», если это пло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то будет, если не вывозить мусор из контейнеров? (возле дома образуется большая гора мусора) </w:t>
      </w:r>
      <w:r>
        <w:rPr>
          <w:b/>
          <w:sz w:val="28"/>
          <w:szCs w:val="28"/>
        </w:rPr>
        <w:t>«-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алка нужна? (нужна, так как туда вывозят мусор из городских контейнеров) </w:t>
      </w:r>
      <w:r>
        <w:rPr>
          <w:b/>
          <w:sz w:val="28"/>
          <w:szCs w:val="28"/>
        </w:rPr>
        <w:t>«+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Когда мусор долго лежит на свалке, что происходит? (он гниет, появляются микробы, выделяются вредные вещества, которые ветром разносятся по округе, смываются дождем в реки) </w:t>
      </w:r>
      <w:r>
        <w:rPr>
          <w:b/>
          <w:sz w:val="28"/>
          <w:szCs w:val="28"/>
        </w:rPr>
        <w:t>«-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го можно увидеть на свалке? (птиц, бездомных собак, кошек) Значит, свалка дает им пищу. </w:t>
      </w:r>
      <w:r>
        <w:rPr>
          <w:b/>
          <w:sz w:val="28"/>
          <w:szCs w:val="28"/>
        </w:rPr>
        <w:t>«+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ти птицы и животные могут появиться в городе? Раз свалка – это рассадник микробов, то, что может случиться с животными и птицами? (могут заболеть и распространяют болезни, прилетая, прибегая в город) </w:t>
      </w:r>
      <w:r>
        <w:rPr>
          <w:b/>
          <w:sz w:val="28"/>
          <w:szCs w:val="28"/>
        </w:rPr>
        <w:t>«-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 уничтожают мусор на свалке? (сжигают) А при сжигании видели, какой образуется дым? (черный, едкий, в нем много ядовитых веществ, которые разносятся ветром) </w:t>
      </w:r>
      <w:r>
        <w:rPr>
          <w:b/>
          <w:sz w:val="28"/>
          <w:szCs w:val="28"/>
        </w:rPr>
        <w:t>«-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Как вы думаете, красиво ли смотрится свалка возле леса, речки, на поляне? </w:t>
      </w:r>
      <w:r>
        <w:rPr>
          <w:b/>
          <w:sz w:val="28"/>
          <w:szCs w:val="28"/>
        </w:rPr>
        <w:t>«-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авайте посчитаем «+» и «-», что получилось? Так значит свалка это плохо, она загрязняет воздух, воду, природу. Рядом со свалкой нельзя жить не только людям, но и животным. А ты Незнайка решил весь город превратить в большую сва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А. Усачева «Мусорная фантаз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бросайте никогда корки, шкурки, палк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стро наши города превратятся в свал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мусорить сейчас, то довольно скор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гут вырасти у нас Мусорные го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когда летать начнут в школу на ракете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ашней произойдут беды на планете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пойдут швырять вверху в космос из раке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нки, склянки, шелуху, рваные пакеты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огда не полетят в Новый год снежин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сыплются как град, старые ботин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огда пойдут дожди из пустых бутылок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у не ходи: береги затыл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е вырастет в саду или в огород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пойдет круговорот мусора в природ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хотя мы в детский сад не летим в раке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чше мусорить сейчас отвыкайте, де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: Да ребята, я все понял. Больше не буду мусорить на улице. Буду бросать фантики в ур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бята, как вы думаете, что делать с мусором, которого так мно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Я вам предлагаю посмотреть фильм, в котором показывается, как перерабатывается мусор на больших перерабатывающих завод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Незнайка с пакетом разного мусора (коробки из-под молока, фантики, пластиковые бутыл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: Ребята, посмотрите, не успел выйти из вашего садика, вон, сколько мусора насобир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 достает все то, что прин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ак вы думаете, что мы можем сделать с этим мусором? (выбросить в урну). А можем мы его как-то использовать? Что из них можно сделать? (кормуш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: А я не ум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учим его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Незнайкой и воспитателем изготовляют кормушки, украшая их фантиками от кон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: Вот здорово. Какие красивые получились. У меня в кармане и семечки есть (насыпает в кормушку). Пойду, повешу их на деревья, чтобы птицы не летали больше на свалку, а питались в кормушке. А вы ребята не забывайте корм им подсы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 довольный прощается и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езнайка ушел такой довольный, так много узнал, а вы узнали что-то новое сегодня? Что вам особенно понравилось? Что показалось интересным? Какой информацией вы можете поделиться со своими родителями, друзь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давайте же все вместе будем делать чище свой двор, улицу, город, и все люди будут дышать свежим воздухом, любоваться красотой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30:00Z</dcterms:created>
  <dc:creator>User</dc:creator>
  <dc:description/>
  <cp:keywords/>
  <dc:language>en-US</dc:language>
  <cp:lastModifiedBy>User</cp:lastModifiedBy>
  <dcterms:modified xsi:type="dcterms:W3CDTF">2002-01-01T09:33:00Z</dcterms:modified>
  <cp:revision>1</cp:revision>
  <dc:subject/>
  <dc:title>Конспект занятия </dc:title>
</cp:coreProperties>
</file>