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ежрайонного семина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тодические подходы к формированию информационной компетенции детей дошкольного возраста» </w:t>
      </w:r>
      <w:r>
        <w:rPr>
          <w:sz w:val="28"/>
          <w:szCs w:val="28"/>
        </w:rPr>
        <w:t>15. 12. 2009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40"/>
        <w:gridCol w:w="4140"/>
        <w:gridCol w:w="450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о работы экспертной коми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просмо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г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и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к школе  группа №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з опыта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работы семин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ая экспертиза деятельности творческой педагогической лаборатории муниципального уровня по теме «Формирование у дошкольников познавательного интереса к математике через организацию детского сотрудничества в организованных формах обу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математике в средней группе по программе Е.М. Фадеевой «Путешествие в страну Матема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ые посид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бзор деятельности МДОУ «Центр развития ребенка – детский сад № 3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Египетские пирами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научно-методические подходы к формированию информационной компетенции детей дошкольно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Формирование способов познавательной деятельности через организацию детского исслед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Обучение детей способам добывания информаци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е экспериментирование как условие развития творческой активности и самостоятельности детей дошкольно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Организация исследовательской деятельности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школьно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ый метод в познавательном развитии до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«Празднование дня рождения ребенка, как форма презентации портфолио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олюция семин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 Ляхина – начальник отдела РП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арасенко – ведущий специалист УРЧ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Кирякова – методист ГМ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Михайлова – заведующая МДОУ «Центр развития ребенка – детский сад № 11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 Сергеева – заведующая МДОУ «Детский сад № 16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ДОУ В.А. Мул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й руководитель – ст.преподаватель кафедры Методики дошкольного воспитания ПКИПКРО – Е.М.  Фа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ь первой кв.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Пепе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й руководитель высшей кв. категории Ю.С. Ску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ДОУ В.А. Мул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едующей высшей кв. категории Н.Г. Ефрем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ь высшей кв.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Мал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Е.М., ст. преподаватель ПК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ь высшей кв.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Маланина МДОУ «ЦРР – детский сад № 30» г. Кунг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ь высшей кв.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Гайнуллина МДОУ «ЦРР – детский сад № 30» г. Кунгу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 высшей кв. категории Т.В. Васькина МДОУ «Детский сад № 16» г. Кунг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едующей по ВМР Тимиркина Л.В., «Центр развития ребенка – детский сад № 3» с. Бар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 высшей кв. категории Сюткина Г.П. МАДОУ «Центр развития ребенка – детский сад № 29»г. Перм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Н.С., Ширинкина В.И., МДОУ «Детский сад № 13» г. Ны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М.  Фа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01:00Z</dcterms:created>
  <dc:creator>user</dc:creator>
  <dc:description/>
  <dc:language>en-US</dc:language>
  <cp:lastModifiedBy>user</cp:lastModifiedBy>
  <dcterms:modified xsi:type="dcterms:W3CDTF">2008-12-08T20:16:00Z</dcterms:modified>
  <cp:revision>3</cp:revision>
  <dc:subject/>
  <dc:title/>
</cp:coreProperties>
</file>