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ормирование способов познавательной деятельности через организацию детского ис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аланина Марина Васильевна, воспитатель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ысшей квалификационной  категории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ДОУ «Центр развития ребенка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етский сад № 30»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унгур, 2009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ый процесс в детском саду направлен на освоение ребенком опыта, наработанного человечеством, а так же – овладение средствами и способами познавательной деятельности. В традиционной педагогике процесс освоения нового опыта предусматривается через передачу взрослым суммы знаний, а так же – формирование у детей определенных умений и навыков. Главной фигурой образовательного процесса рассматривается взрослый, как носитель знаний. Взрослый осуществляет обучение, воздействуя на ребенка. В таком случае ребенок выступает в качестве объекта обучения, в его «обязанности» входит: воспринимать речь и деятельность взрослого, отображать ее в собственной деятельности. Ребенок, в результате такого обучения выступает в роли исполнителя, деятельность его – репродуктивна, что затрудняет развитие творческого начала, инициативности, актив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сс образования должен быть направлен на развитие способности быть субъектом (т.е. хозяином, творцом) собственной жизни, на то, чтобы ребенок научился «превращать собственную жизнедеятельность в предмет практического преобразова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того чтобы эта способность у человека образовывалась, чтобы он сам становился источником активности своей деятельности, жизни в целом, ему надо не просто развиваться по воле других, но – научиться самому развивать себя. Это значит – научиться ставить перед собой задачи по развитию  собственной самости – своей внутренней, душевной жизни (желаний, чувств, разум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видно, для того, чтобы это состоялось, взрослому следует не только ставить перед ребенком задачи развития его способностей, расширения его опыта, границ его знаний и умений, но и создавать такие условия, чтобы постановка этих задач становилась стремлением самого ребе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овременная парадигма образования рассматривает процесс обучения как творческий, где ребенок является не исполнителем, а деятелем, отношения педагога и ребенка – как субъектно-субъектные, то есть организуется не воздействие на ребенка, а взаимодействие с ним. Деятельностный подход, лежащий в основе программы «Детство» предусматривает не получение знаний от педагога, а их «добывание» самим ребен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огласно положению Л.С. Выготского о том, что образование ребенка не может сводиться к тому, чтобы наполнить его знаниями, как некий сосуд, необходимо создавать условия для того, чтобы дети конструировали свои зн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ля самостоятельного конструирования знаний необходимы соответствующие «инструменты» - средства и способов поз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дошкольного возраста способны освоить такие способы познания, как наблюдение, обследование, пробующие действия, экспериментирование, моделир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пособы познания формируют у ребенка деятельностную основу процесса обучения, т.е. ребенок осознает, что может научиться чему-либо, освоить что-либо новое. Но помимо развития «могу», с помощью этих способов, у детей должно развиваться еще и «хочу». Это возможно в том случае, если и содержание, и процесс образования эмоционально привлекательны для детей, вызывают у них яркие позитивные эмо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днако, по утверждению Л.М. Клариной, «хотеть» и «знать» не достаточно для проявления активности в деятельности (субъектной позиции), надо еще отважиться осуществить то, что задумал, отважиться действовать самостоятельно, а не ждать образца, отважиться проявить инициативу. Для того же, чтобы отважиться на это, надо быть уверенным, что тебя верно поймут и помогут в любом случае. Каков бы ни был исход твоей попытки, к ней правильно отнесутся. Для этого, помимо дидактических средств, нужна общность. Самостоятельность и инициатива ребенка, его творчество, качества, которые лежат в основе субъектности, могут развиваться в общности. Поэтому, для того чтобы развилась субъектная позиция, необходимо детско-взрослое сообщество. Детско-взрослое сообщество – это такое совместное бытие взрослых и детей, для которого характерно их содействие друг другу, сотворчество, сопереживание, где учитываются интересы, склонности, особенности каждого, его желания, права и обязанности. Иными словами, необходимо взращивать отношения сотрудничества между педагогом и детьми, ребенком и сверстн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форм развития позиции субъекта познавательной деятельности может стать детское исследование, технология обучения которому разработана</w:t>
        <w:tab/>
        <w:t>А. Савенковым. Организация детского исследования способствует развитию познавательной мотивации и освоению способов познавательной деятельно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зарубежной педагогике (Дж. Шваб, П. Брандвейн, А. Леви и др.) выделяются три уровня «исследовательского обучения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ставит проблему и намечает стратегию и тактику ее решения, само решение предстоит самостоятельно найти ребенк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ставит проблему, но метод ее решения ребенок ищет самостоятельн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роблемы, поиск методов ее исследования и разработки решения осуществляются детьми самостоятель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ети нашей группы (5-6 лет) способны работать на первом уровне исследовательского обучения. То есть самостоятельно ищут способы получения информации для исследования какого-либо вопроса, поставленного педагогом. Для начала знакомим детей с несколькими «методами исследования»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умать и вспомнить то, что знаешь сам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аблюдать за объектом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опыт или эксперимент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бращтиться к «умной» книге в библиотек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ать вопрос другому человеку (сверстнику или взрослому)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еть видеофильм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йти информацию в компьюте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уппе есть символические изображения этих «методов исследования», что помогает ребенку выбрать нужный для решения поставленной проблемы. Темы исследований также фиксируются на карточках. Например, «Животные Севера», «Динозавры», «Такая разная бумага»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аботу планируем и выполняем поэтапно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обучение использованию таких методов исследования, как обращение к «умной» книге; просмотр видеофильма; вопрос знающему челове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результат: дети будут использовать данные методы при сборе информации по определенной проблем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расширение методов исследования: наблюдение за объектом, проведение опыта или эксперим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результат: дети опытническим путем ищут решение возникшей проблем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– </w:t>
      </w:r>
      <w:r>
        <w:rPr>
          <w:sz w:val="28"/>
          <w:szCs w:val="28"/>
        </w:rPr>
        <w:t>обучение детей  формулированию вопро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полагаемый результат: дети легко формулируют вопрос и находят ответы на интересующие их проблем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При изучении темы «Пингвины», мы задавали детям только три способа исследования: прочитать, посмотреть видеофильм, спросить у взрослого. После получения информации, было организовано обсуждение. Акцент делали не только на полученной информации, но и на способах познания: спрашивали у детей: «Как ты узнал об этом?». Ответы фиксировали с помощью условных обозначений. Таким образом, на первом этапе дети освоили три способа и стали пользоваться 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 эти способы не требуют личной активности ребенка, они направлены на усвоение «информации», а не на «добывание», «переработку» и «трансляцию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Поэтому в дальнейшее детское исследование включали такие активные способы познания, как наблюдение, экспериментирова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пример: наблюдая за снегом, водой, льдом, обсуждая такие признаки различного состояния воды, как цвет, прозрачность, натолкнули детей на вопрос: почему снег белый, а когда тает, вода становится прозрачной? Свидетельством субъектной позиции ребенка стал сам вопрос, возникший в результате проведения эксперимента с таянием снега. Обсуждая способы исследования данного вопроса, дети называли уже знакомые способы: можно прочитать в книге, посмотреть видеофильм, спросить у взрослого. Тогда мы предложили другой способ – экспериментирование. Взять несколько целлофановых пакетов, они имеют такое же свойство как вода – прозрачность, наложить пакеты друг на друга и выяснить, сохранится ли их прозрачность. Большинство детей высказали гипотезу о сохранении данного свойства, однако были и сомневающиеся. После проведения эксперимента, обсудили результаты наблюдений за преобразованием объекта (пакетов) и констатировали, что слой пакетов стал белым. Дети самостоятельно пришли к выводу, что снег состоит из множества маленьких прозрачных кристаллов, которые, соединяясь друг с другом, становятся непрозрачны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 обсуждении приобретенного нового знания (</w:t>
      </w:r>
      <w:r>
        <w:rPr>
          <w:i/>
          <w:sz w:val="28"/>
          <w:szCs w:val="28"/>
        </w:rPr>
        <w:t>что вы узнали?)</w:t>
      </w:r>
      <w:r>
        <w:rPr>
          <w:sz w:val="28"/>
          <w:szCs w:val="28"/>
        </w:rPr>
        <w:t>, вновь обратили внимание детей на способы познания (</w:t>
      </w:r>
      <w:r>
        <w:rPr>
          <w:i/>
          <w:sz w:val="28"/>
          <w:szCs w:val="28"/>
        </w:rPr>
        <w:t xml:space="preserve">как узнали?) </w:t>
      </w:r>
      <w:r>
        <w:rPr>
          <w:sz w:val="28"/>
          <w:szCs w:val="28"/>
        </w:rPr>
        <w:t xml:space="preserve">– экспериментирование и наблюдение. Обсудили, с помощью каких знаков можно их зафиксировать. Дети нарисовали знаки и поместили их к уже имеющим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ля закрепления новых способов познания, предлагали домашние задания. Дети вместе с родителями экспериментировали и наблюдали за таянием снега и льда в разных условиях и фиксировали это в специальной тетради. Затем в группе рассказывали о своих наблюд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перь дети, сталкиваясь с проблемным вопросом, или испытывая потребность в новом знании, уже не спешили за ответом к взрослому, а пытались самостоятельно добывать информацию путем наблюдения или проведения эксперимен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На третьем этапе вновь вернулись к такому источнику информации, как взрослый. Узнать у другого человека, на первый взгляд легко: нужно только спросить. Однако задать вопрос так, чтобы его поняли и изложили необходимую информацию, для дошкольника оказалось трудным. Умение задавать вопрос – это возможность самому обращаться к взрослому, брать на себя инициативу, а, следовательно, поведение ребенка из реактивного, преобразуется в активное (Г. Цукерман).  Поэтому, проводили с детьми тренинги и упражнения, с помощью которых ребята учились правильно задавать вопросы, так чтобы их поняли взрослые.</w:t>
        <w:tab/>
        <w:t>Этот способ познания зафиксировали также с помощью зна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й работы дети нашей группы уже используют такие способы познания, как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ть и вспомнить то, что знаешь сам,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аблюдать за объектом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пыт или эксперимен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ть или посмотреть в «умной» книге в библиотеке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ь вопрос другому человеку (сверстнику или взрослому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еть видеофильм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информацию в компьютер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детей значительно повысился уровень развития творческого и критического мышления, обогатилась речь, расширился кругозор, появились  условия для активного изучения самой разной темат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Таким образом, технология исследовательское обучение способствует освоению ребенком способов познавательной деятельности, их использованию в самостоятельном «добывании» знаний, что приводит к освоению ребенком субъектной позиции в познавательной деятельност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ДОУ «Центр развития ребенка – детский сад № 30» г. Кунгу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ДОУ «Центр развития ребенка – детский сад № 30» г. Кунгу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11:00Z</dcterms:created>
  <dc:creator>User</dc:creator>
  <dc:description/>
  <cp:keywords/>
  <dc:language>en-US</dc:language>
  <cp:lastModifiedBy>User</cp:lastModifiedBy>
  <cp:lastPrinted>2009-03-12T23:01:00Z</cp:lastPrinted>
  <dcterms:modified xsi:type="dcterms:W3CDTF">2002-01-02T14:35:00Z</dcterms:modified>
  <cp:revision>9</cp:revision>
  <dc:subject/>
  <dc:title>Формирование способов познавательной деятельности через организацию детского исследования</dc:title>
</cp:coreProperties>
</file>