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едагога-психолог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Адаптация ребенка к ДОУ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Уважаемые родители, Вам хочется, чтобы ваш ребенок адаптировался  к саду быстрее и легче чем он должен адаптироваться по прогнозу. Для этого необходимо знать, как подготовить ребенка к поступлению в сад, как надо вести родителям с ребенком, когда он впервые начал посещать ДОУ. Как надо вести себя родителям в этот сложный пери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К НАД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товить родителям к поступлению в ДО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ренировать, буквально с самого рождения систему адаптационных механизмов у ребенка и приручать его заблаговременно к таким условиям и ситуациям, в которых ему надо менять формы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обсуждать при малыше волнующие вас проблемы, связанные с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ранее узнать у участкового врача, какой тип адаптации возможен у ребенка по прогностическим критериям и своевременного и своевременно принять меры неудовлетворительно прогно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можно раньше провести оздоровительные или корригирующие мероприятия, которые назначил вр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тправить ребенка в ДОУ лишь при условии, что он зд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отправлять ребенка в детский сад в разгаре кризисе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ранее узнать все новые моменты в режиме дня ДОУ и ввести их в режим дня ребенка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ысит роль закаливающ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формит в детский сад по ме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можно раньше познакомит малыша с детьми в ДОУ и воспитателями в группах, куда он в скором времени пойд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раться отдать его в группу сада, где у ребенка есть знакомые ровесники, с которыми он раньше играл дома или во д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троить малыша как можно положительнее к его поступлению в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крыть ребенку «секреты» возможных навыков общения с детьми или взрослыми люд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ребенка дома всем необходимым навыкам само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угрожать ребенку ДОУ как наказанием за детские грехи, а также за его непослуш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ваш ребенок был, как надо подготовлен к ДОУ, прослушать цикл лекции в детской поликлинике по адаптации детей к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отовить вашего ребенка к временной разлуке с Вами и дать понять ему, что это неизбежно только потому, что он уже больш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Не нервничать и не показывать свою тревогу накануне поступления ребенка в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нировать свой отпуск, чтобы в первый месяц посещения ребенка нового организованного коллектива у Вас была бы возможность оставлять его там, на целы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время объяснять ребенку, что он для Вас, как и прежде дорог и люб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траивать ребенка на мажорный лад. Внушать ему, что это очень здорово, что он вырос до сада и стал таким больши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ДО вести себя родителям с ребенком, когда он впервые начал посещать ДОУ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оставлять его в дошкольном коллективе на целый день, как можно раньше забирать до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ть спокойный бесконфликтный климат для него в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Щадить его ослабленную нервную систему. Не увеличивать, а уменьшать нагрузку на нерв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время прекратить походы в цирк, в театр, в гости. Намного сократить просмотр телевизионных 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можно раньше сообщить врачу и воспитателям о личностных особенностях малы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кутать ребенка, а одевать его так, как необходимо в соответствии с температурой в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ть в выходные дни дома для него режим такой же, как 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реагировать на выходки ребенка и не наказывать его за капр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выявленном изменении в обычном поведении ребенка как можно раньше обратиться к детскому вр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выражений невротических реакций оставить малыша на несколько дней дома и выполнить все предписания врач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Е НАДО вести себя родителям с ребенком, когда он впервые начал посещать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присутствии ребенка плохо говорит о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«Наказывать» ребенка ДОУ и поздно забирать до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ешать его контактам с детьми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 уменьшать, а увеличивать нагрузку на нервную систему. Водить ребенка в многолюдные и шумные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се время кутать, одевать не по сез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нфликтовать с ним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казывать за капр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выходные дни резко изменять режим дн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се время обсуждать в его присутствии проблемы, связанные с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 обращать внимания на отклонения в обычном поведени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 выполнять все предписания вр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А.Баркан  «Рекомендации педагога-психо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8:00Z</dcterms:created>
  <dc:creator>*****</dc:creator>
  <dc:description/>
  <cp:keywords/>
  <dc:language>en-US</dc:language>
  <cp:lastModifiedBy>*****</cp:lastModifiedBy>
  <cp:lastPrinted>2011-08-23T14:15:00Z</cp:lastPrinted>
  <dcterms:modified xsi:type="dcterms:W3CDTF">2011-08-23T08:17:00Z</dcterms:modified>
  <cp:revision>1</cp:revision>
  <dc:subject/>
  <dc:title>Информация педагога-психолога</dc:title>
</cp:coreProperties>
</file>